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80"/>
          <w:sz w:val="36"/>
          <w:szCs w:val="36"/>
        </w:rPr>
      </w:pPr>
      <w:r>
        <w:rPr>
          <w:b/>
          <w:bCs/>
          <w:color w:val="0000FF"/>
          <w:sz w:val="40"/>
          <w:szCs w:val="40"/>
        </w:rPr>
        <w:t>Paroisse Cathédrale Saint Étienne de Châlons</w:t>
      </w:r>
    </w:p>
    <w:p>
      <w:pPr>
        <w:pStyle w:val="Normal"/>
        <w:jc w:val="center"/>
        <w:rPr>
          <w:rStyle w:val="Emphasis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Times New Roman"/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:: Prière Universelle ::</w:t>
      </w:r>
    </w:p>
    <w:p>
      <w:pPr>
        <w:pStyle w:val="Normal"/>
        <w:jc w:val="center"/>
        <w:rPr/>
      </w:pPr>
      <w:r>
        <w:rPr>
          <w:rStyle w:val="Emphasis"/>
          <w:b/>
          <w:bCs/>
          <w:i/>
          <w:iCs/>
          <w:color w:val="800080"/>
          <w:sz w:val="36"/>
          <w:szCs w:val="36"/>
        </w:rPr>
        <w:t xml:space="preserve">Premier Dimanche de l'Avent  AD </w:t>
      </w:r>
      <w:r>
        <w:rPr>
          <w:b/>
          <w:bCs/>
          <w:i/>
          <w:iCs/>
          <w:color w:val="800080"/>
          <w:sz w:val="36"/>
          <w:szCs w:val="36"/>
        </w:rPr>
        <w:t>2016c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79040" cy="2520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>
          <w:color w:val="800080"/>
        </w:rPr>
        <w:br/>
      </w:r>
      <w:r>
        <w:rPr>
          <w:rFonts w:cs="Georgia;serif" w:ascii="Georgia;serif" w:hAnsi="Georgia;serif"/>
          <w:b/>
          <w:bCs/>
          <w:i w:val="false"/>
          <w:iCs w:val="false"/>
          <w:color w:val="000080"/>
          <w:sz w:val="40"/>
          <w:szCs w:val="40"/>
        </w:rPr>
        <w:t>Réveille ta puissance,</w:t>
        <w:br/>
        <w:t>Seigneur, viens nous sauver.</w:t>
      </w:r>
      <w:r>
        <w:rPr>
          <w:color w:val="80008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80"/>
          <w:sz w:val="28"/>
          <w:szCs w:val="28"/>
          <w:u w:val="none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olor w:val="800080"/>
          <w:sz w:val="28"/>
          <w:szCs w:val="28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  <w:u w:val="none"/>
        </w:rPr>
        <w:t>Prions pour l’Église catholique,</w:t>
        <w:br/>
        <w:t>prions pour notre Saint Père en Afrique,</w:t>
        <w:br/>
        <w:t>et sur leur chemin de sainteté, prions pour nos prêtres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800080"/>
          <w:sz w:val="28"/>
          <w:szCs w:val="28"/>
        </w:rPr>
        <w:br/>
        <w:br/>
        <w:b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80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  <w:u w:val="none"/>
        </w:rPr>
        <w:t xml:space="preserve">Le cardinal Sarah nous disait : </w:t>
        <w:br/>
        <w:t xml:space="preserve">« Je veux rappeler aux Français qu'ils sont chrétiens ! </w:t>
        <w:br/>
        <w:t xml:space="preserve">même  s'ils ne veulent pas le savoir, et qu'ils n'aiment pas l'entendre. » </w:t>
        <w:br/>
        <w:t>Prions pour que la France conserve les racines chrétiennes de son berceau.</w:t>
        <w:br/>
        <w:br/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800080"/>
          <w:sz w:val="28"/>
          <w:szCs w:val="28"/>
          <w:u w:val="none"/>
        </w:rPr>
        <w:b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80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  <w:u w:val="none"/>
        </w:rPr>
        <w:t>Prions pour ceux qui souffrent, connaissent l'injustice, et prions en particulier pour les martyrs des temps modernes.</w:t>
        <w:br/>
        <w:t xml:space="preserve">Le temps de l'Avent nous rappel l'Amour de Dieu pour tous les hommes : </w:t>
        <w:br/>
        <w:t>prions pour ceux qui ne connaissent pas le vrai Dieu d'Amour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  <w:u w:val="none"/>
        </w:rPr>
        <w:br/>
      </w:r>
    </w:p>
    <w:p>
      <w:pPr>
        <w:pStyle w:val="NormalWeb"/>
        <w:numPr>
          <w:ilvl w:val="0"/>
          <w:numId w:val="1"/>
        </w:numPr>
        <w:shd w:fill="FFFFFF" w:val="clear"/>
        <w:bidi w:val="0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  <w:u w:val="none"/>
        </w:rPr>
        <w:t>En ce premier jour de notre année liturgique : prions pour notre communauté.</w:t>
        <w:br/>
        <w:t>Prions pour que nous puissions trouver la présence lumineuse du Christ dans l’obscurité de nos vies quotidiennes, afin de courir au devant de Lui, puisqu’Il vient dans la gloire.</w:t>
      </w:r>
      <w:r>
        <w:rPr>
          <w:rStyle w:val="Emphasis"/>
          <w:rFonts w:cs="proxima_nova_rgregular;Helvetica" w:ascii="proxima_nova_rgregular;Helvetica" w:hAnsi="proxima_nova_rgregular;Helvetica"/>
          <w:b w:val="false"/>
          <w:bCs w:val="false"/>
          <w:i w:val="false"/>
          <w:color w:val="800080"/>
          <w:sz w:val="28"/>
          <w:szCs w:val="28"/>
          <w:u w:val="non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serif"/>
    <w:charset w:val="00"/>
    <w:family w:val="auto"/>
    <w:pitch w:val="default"/>
  </w:font>
  <w:font w:name="Times New Roman">
    <w:charset w:val="01"/>
    <w:family w:val="roman"/>
    <w:pitch w:val="variable"/>
  </w:font>
  <w:font w:name="proxima_nova_rgregular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6:00Z</dcterms:created>
  <dc:creator/>
  <dc:description/>
  <dc:language>en-US</dc:language>
  <cp:lastModifiedBy/>
  <cp:lastPrinted>2015-11-21T17:50:00Z</cp:lastPrinted>
  <dcterms:modified xsi:type="dcterms:W3CDTF">2015-11-28T17:39:24Z</dcterms:modified>
  <cp:revision>114</cp:revision>
  <dc:subject/>
  <dc:title/>
</cp:coreProperties>
</file>